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6.0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rade is COPYRIGHTED (C) 1987-1993 by Dennis Re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rade can be distributed as SHAREWARE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VAR Grade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contact us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 distributors may begin offering VAR Gra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ever w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p-to-date with the latest version of VAR Grad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distributing VAR Grade must distribu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.  VAR Grade is usuall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360K disks.  You can, however, distribute it on any siz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ulletin boards.  For bulletin boards,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 as VARGRA.ZIP or VARGRA60.ZIP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obably distributed as VARGRA.ZIP or VARGRA50.ZIP.  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stalls VAR Grade, will work if the files are named VARGR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60.ZIP, VARGRA1.ZIP and VARGRA2.ZIP, or VARGR1.ZIP and VARGR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t the program from us, it was sent with BBS.BAT, AHN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1 files.  These are not part of the program, but 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To run the batch files, copy all the files from the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then type "BBS" or "AHN".  BBS.BAT convert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RGRA60.ZIP and updates the file_id.diz file in VARGR1.  AH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them to VARGR1.ZIP and VARGR2.ZIP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les are listed below, as well as in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de.DOC files.  Readme gives 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need further details, Grade.TXT is the Beginner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.DOC is the Advanced Manual.  They are pagina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either as is or from the INSTALL program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y any word processor.  Grade.DOC can also be read wh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Gra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Grade is a program that allows you to both grade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ance in your classes.  This is a complete grad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just about anything that you need to do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record, analyze, and print grades and attenda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the program allows an almost unlimited number of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, attendance, database items, reports an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lexible enough to allow you to grade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methods you now use--except that the program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 chores of adding, plotting, and writing the sco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been written by and for teachers and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computer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can be used for both grades and attenda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with either letter or number grades, and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nd number grades.  You can change the points of an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core at any time.  You can also use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defined assignments (tasks), including ones that are the 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s, and weights of other tasks.  Any task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can be plotted, correlated, and analyzed stat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ance and seating charts for your classes can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dividual student scores or scores for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can be printed.  You can also add database items, lik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, year in school, etc.  When printing, you can control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, and type size.  International users can change output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country depend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other grading programs that can do all that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, whether they are shareware or "buy before you try" (store-b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Try VAR Grade, then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escription: Se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0K of free memory (512K installe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rive of 720K or more (a hard disk is strong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if you want to display and print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, CGA, EGA, VGA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t matrix, ink jet, or laser printer (NOT Daisy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EXE    Installation program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GRA1.ZIP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   Introduction to VAR Grad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BGI, *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PS        Print drivers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HR         Fonts for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STR     Required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DOC     The Advanced VAR Grad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TXT     The Beginner's manual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LIC.DOC  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GRA2.ZIP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EXE     This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.OVR     This is the (required) overl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BGI         Screen drivers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FRM         Sample rep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AMPLE.PAR   Sample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AMPLE.DAT   Student data for the GSamp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PAR, B.PAR, C.PAR    Samp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DAT, B.DAT, C.DAT    Samp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: Dennis 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sand Oaks, CA 91360-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5) 523-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: 7342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